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2/92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784/94, hasta el 30 de noviembre del corriente año, referen-</w:t>
        <w:br/>
        <w:t>te a la contratación de dos agentes, cuyos nombres y categorí-</w:t>
        <w:br/>
        <w:t>as presupuestarias a continuación se detallan, para desempe-</w:t>
        <w:br/>
        <w:t>ñarse en la Representación de la Obra Social del Poder Judi-</w:t>
        <w:br/>
        <w:t>cial en la jurisdicción de la Cámara Federal de Apelaciones</w:t>
        <w:br/>
        <w:t>de La Plata:</w:t>
        <w:br/>
        <w:t>Graciela REPETTO                  Ofici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ARROYO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dicho organismo a transferir a la Subsecretaría de</w:t>
        <w:br/>
        <w:t>Administración los fondos necesarios para atender los gastos</w:t>
        <w:br/>
        <w:t>que demanden las contrataciones que se autorizan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