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3/953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391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        ejercicio        de            las    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   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</w:t>
        <w:br/>
        <w:t>General de Bibliotec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an Carlos</w:t>
        <w:br/>
        <w:t>Ojeda, al señor GASTON FELIPE OJEDA (D.N.I. N°</w:t>
        <w:br/>
        <w:t>25.145.880 -clase 197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 y certifica-</w:t>
        <w:br/>
        <w:t>do de reincidencia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