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2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>1505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de febrer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l estado de las presentes 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aciones y habiéndose completado la mudanza del Juzgado Nacio-</w:t>
        <w:br/>
        <w:t>nal en lo Civil N</w:t>
      </w:r>
      <w:r>
        <w:rPr>
          <w:sz w:val="20"/>
        </w:rPr>
        <w:t>º30</w:t>
      </w:r>
      <w:r>
        <w:rPr>
          <w:sz w:val="20"/>
          <w:lang w:val="es-ES_tradnl"/>
        </w:rPr>
        <w:t xml:space="preserve"> a la nueva sede que le ha sido fijada en /</w:t>
        <w:br/>
        <w:t>el edificio de Lavalle 1212, corresponde disponer lo necesario/</w:t>
        <w:br/>
        <w:t>para asignar las dependencias desocupadas, como ha sido previs-</w:t>
        <w:br/>
        <w:t>to, al Departamento de Compras procediendo a una redistribución</w:t>
        <w:br/>
        <w:t>de las mismas con las que ocupa actualmente el Juzgado Nacional</w:t>
        <w:br/>
        <w:t>en lo Civil N</w:t>
      </w:r>
      <w:r>
        <w:rPr>
          <w:sz w:val="20"/>
        </w:rPr>
        <w:t>º</w:t>
      </w:r>
      <w:r>
        <w:rPr>
          <w:sz w:val="20"/>
          <w:lang w:val="es-ES_tradnl"/>
        </w:rPr>
        <w:t>6 para procurar su mejor aprovechamiento funcio-</w:t>
        <w:br/>
        <w:t>nal, por lo qu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signar al Departamento de Compras los locales</w:t>
        <w:br/>
        <w:t>identificados con los números 6023, 6025, 6090 y 6142, que an-</w:t>
        <w:br/>
        <w:t>tes ocupaba el Juzgado Nacional en lo Civil N</w:t>
      </w:r>
      <w:r>
        <w:rPr>
          <w:sz w:val="20"/>
        </w:rPr>
        <w:t>º</w:t>
      </w:r>
      <w:r>
        <w:rPr>
          <w:sz w:val="20"/>
          <w:lang w:val="es-ES_tradnl"/>
        </w:rPr>
        <w:t>30 y con el núme-</w:t>
        <w:br/>
        <w:t>ro 6145 que actualmente corresponde al Juzgado Nacional en lo /</w:t>
        <w:br/>
        <w:t>Civil N</w:t>
      </w:r>
      <w:r>
        <w:rPr>
          <w:sz w:val="20"/>
        </w:rPr>
        <w:t>º</w:t>
      </w:r>
      <w:r>
        <w:rPr>
          <w:sz w:val="20"/>
          <w:lang w:val="es-ES_tradnl"/>
        </w:rPr>
        <w:t>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signar al Ju2gado Nacional en lo Civil N</w:t>
      </w:r>
      <w:r>
        <w:rPr>
          <w:sz w:val="20"/>
        </w:rPr>
        <w:t>º</w:t>
      </w:r>
      <w:r>
        <w:rPr>
          <w:sz w:val="20"/>
          <w:lang w:val="es-ES_tradnl"/>
        </w:rPr>
        <w:t>6 /</w:t>
        <w:br/>
        <w:t>los locales números 6144 y 6146 que antes ocupaba el Juzgado /</w:t>
        <w:br/>
        <w:t>del mismo fuero N</w:t>
      </w:r>
      <w:r>
        <w:rPr>
          <w:sz w:val="20"/>
        </w:rPr>
        <w:t>º</w:t>
      </w:r>
      <w:r>
        <w:rPr>
          <w:sz w:val="20"/>
          <w:lang w:val="es-ES_tradnl"/>
        </w:rPr>
        <w:t>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La distribución de los locales que se estable-</w:t>
        <w:br/>
        <w:t>ce precedentemente se hará efectiva de acuerdo con el plano que</w:t>
        <w:br/>
        <w:t>se agrega como parte integrante de esta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Encomendar a la Intendencia del Palacio de Jus-</w:t>
        <w:br/>
        <w:t>ticia el reacondicionamiento de los locales asignados por la /</w:t>
        <w:br/>
        <w:t>presente para adecuarlos funcionalmente al destino establecido/</w:t>
        <w:br/>
        <w:t>para los mismos, de acuerdo con las especificaciones del plano/</w:t>
        <w:br/>
        <w:t>que forma parte de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Encomendar al Departamento de Producción, Man-</w:t>
        <w:br/>
        <w:t>tenimiento y Suministros la reubicación de los acondicionadores</w:t>
        <w:br/>
        <w:t>de aire instalados en los locales que actualmente ocupa el Juz-</w:t>
        <w:br/>
        <w:t>gado Nacional en lo Civil N</w:t>
      </w:r>
      <w:r>
        <w:rPr>
          <w:sz w:val="20"/>
        </w:rPr>
        <w:t>º</w:t>
      </w:r>
      <w:r>
        <w:rPr>
          <w:sz w:val="20"/>
          <w:lang w:val="es-ES_tradnl"/>
        </w:rPr>
        <w:t>6 a las nuevas dependencias que se/</w:t>
        <w:br/>
        <w:t>le han asign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Encomendar a la Central de Comunicaciones la /</w:t>
        <w:br/>
        <w:t>adecuación de las instalaciones telefónicas existentes en los /</w:t>
        <w:br/>
        <w:t>locales designados al Departamento de Compras y al Juzgado Na</w:t>
        <w:br/>
        <w:t>cional en lo Civil N</w:t>
      </w:r>
      <w:r>
        <w:rPr>
          <w:sz w:val="20"/>
        </w:rPr>
        <w:t>º</w:t>
      </w:r>
      <w:r>
        <w:rPr>
          <w:sz w:val="20"/>
          <w:lang w:val="es-ES_tradnl"/>
        </w:rPr>
        <w:t>6, de acuerdo a las necesidades funciona</w:t>
        <w:br/>
        <w:t>les de ambos organism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signar al Departamento de Compras una p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da especial de CIENTO VEINTE MILLONES DE PESOS ($ 120.000.000)</w:t>
        <w:br/>
        <w:t>para atender la adquisición de materiales que resulten necesa-</w:t>
        <w:br/>
        <w:t>rios para realizar los trabajos encomendados por esta Resolución</w:t>
        <w:br/>
        <w:t>a la Intendencia del Palacio de Justicia, como así también para/</w:t>
        <w:br/>
        <w:t>afrontar los demás gastos imprevistos que demande su mudanza e /</w:t>
        <w:br/>
        <w:t>instalación en la nueva sede que se le ha fij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Imputar el presente gasto a la Cuenta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Otros Servicios no Personales" (1-05-002-1-12-1220-250) del Pre-</w:t>
        <w:br/>
        <w:t>supuesto General de Gastos para el Ejercicio Financiero del año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Regístrese, hágase saber y resérvense en Se</w:t>
        <w:br/>
        <w:t>cretar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2677</Characters>
  <CharactersWithSpaces>22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2:00Z</dcterms:created>
  <dc:creator>Proyectos Especiales</dc:creator>
  <dc:description/>
  <dc:language>en-US</dc:language>
  <cp:lastModifiedBy/>
  <dcterms:modified xsi:type="dcterms:W3CDTF">2007-03-23T11:02:00Z</dcterms:modified>
  <cp:revision>3</cp:revision>
  <dc:subject/>
  <dc:title>RESOLUCIÓN Nº 182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