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</w:t>
      </w:r>
      <w:r>
        <w:rPr>
          <w:rFonts w:ascii="Courier New" w:hAnsi="Courier New"/>
          <w:color w:val="auto"/>
          <w:sz w:val="20"/>
          <w:lang w:val="es-ES"/>
        </w:rPr>
        <w:t xml:space="preserve"> N</w:t>
      </w:r>
      <w:r>
        <w:rPr>
          <w:rFonts w:eastAsia="Courier New" w:ascii="Courier New" w:hAnsi="Courier New"/>
          <w:color w:val="auto"/>
          <w:sz w:val="20"/>
          <w:lang w:val="es-ES"/>
        </w:rPr>
        <w:t>º 883/8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TE.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4603/80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28  de Julio de 1980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n atenci</w:t>
      </w:r>
      <w:r>
        <w:rPr>
          <w:rFonts w:eastAsia="Courier New" w:ascii="Courier New" w:hAnsi="Courier New"/>
          <w:color w:val="auto"/>
          <w:sz w:val="20"/>
          <w:lang w:val="es-ES_tradnl"/>
        </w:rPr>
        <w:t>ón a lo solicitado por la Cámar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Nacional de Apelaciones en lo Federal y Contenciosoadministra</w:t>
        <w:br/>
        <w:t>tivo a fs. 1 y teniendo en cuenta las circunstancias expues-</w:t>
        <w:br/>
        <w:t>tas a fs. 2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1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) Declarar de legítimo abono los habere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correspondientes a un Auxiliar de 5a. (Personal de Servicio),</w:t>
        <w:br/>
        <w:t>por el per</w:t>
      </w:r>
      <w:r>
        <w:rPr>
          <w:rFonts w:eastAsia="Courier New" w:ascii="Courier New" w:hAnsi="Courier New"/>
          <w:color w:val="auto"/>
          <w:sz w:val="20"/>
          <w:lang w:val="es-ES_tradnl"/>
        </w:rPr>
        <w:t>íodo comprendido entre los días 16 y 29 de mayo próxi</w:t>
        <w:br/>
        <w:t>mo pasado, a favor del agente que se desempeñó en esas tareas /</w:t>
        <w:br/>
        <w:t>y durante ese lapso en el Juzgado Nacional de Primera I</w:t>
      </w:r>
      <w:r>
        <w:rPr>
          <w:rFonts w:eastAsia="Courier New" w:ascii="Courier New" w:hAnsi="Courier New"/>
          <w:color w:val="auto"/>
          <w:sz w:val="20"/>
          <w:lang w:val="en-US"/>
        </w:rPr>
        <w:t>nstancia</w:t>
        <w:br/>
      </w:r>
      <w:r>
        <w:rPr>
          <w:rFonts w:eastAsia="Courier New" w:ascii="Courier New" w:hAnsi="Courier New"/>
          <w:color w:val="auto"/>
          <w:sz w:val="20"/>
          <w:lang w:val="es-ES_tradnl"/>
        </w:rPr>
        <w:t>en lo Civil y Comercial Federal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2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) Imputar el gasto resultante a la parti-</w:t>
        <w:br/>
        <w:t>da pertinente del presupuesto para el corriente ejercicio fi-</w:t>
        <w:br/>
        <w:t>nancier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pase a la Subse-</w:t>
        <w:br/>
        <w:t>cretaría de Administración, a sus efectos.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j.s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