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2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mante-</w:t>
        <w:br/>
        <w:t>nimiento integral -con inclusión de la provisión de los</w:t>
        <w:br/>
        <w:t>materiales de reparación- de las. centrales telefónicas</w:t>
        <w:br/>
        <w:t>instaladas en los Juzgados Federales de Primera Instan-</w:t>
        <w:br/>
        <w:t>cia de Morón nros. l°y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Paso de los Libres, de Río</w:t>
        <w:br/>
        <w:t>Gallegos, la Cámara Federal de Apelaciones de San Martín</w:t>
        <w:br/>
        <w:t>y la Dirección General de Arquitectura y Servicios, du-</w:t>
        <w:br/>
        <w:t>ran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 hasta</w:t>
        <w:br/>
        <w:t>el 31 de diciembre del corriente año y la provisión de</w:t>
        <w:br/>
        <w:t>repuestos de estas mismas centrales con destino a la</w:t>
        <w:br/>
        <w:t>Prosecretaría de Comun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EMSER S.A." es poseedora</w:t>
        <w:br/>
        <w:t>de la exclusividad en la venta de repuestos directamente</w:t>
        <w:br/>
        <w:t>a los usuarios (confr. fs, 29), por lo que corresponde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ntratar directamente con la citada firma, amparan-</w:t>
        <w:br/>
        <w:t>do el procedimiento en lo previsto por el Artículo 56,</w:t>
        <w:br/>
        <w:t>Inciso 3), Apartado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MSER S,A," el servicio y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alados, con-</w:t>
        <w:br/>
        <w:t>forme a su presupuesto obrante a fs. 27/29 (Forma de pa-</w:t>
        <w:br/>
        <w:t>go: cincuenta por ciento -50 %- con la Orden de Compra y</w:t>
        <w:br/>
        <w:t>el resto dentro de los treinta (30) días de la entreg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de PESOS VEINTISEIS MIL CIENTO CUARENTA</w:t>
        <w:br/>
        <w:t>Y CUATRO ($ 26.144.-)- de la siguiente manera:</w:t>
        <w:br/>
        <w:t>$ 19.940.- a la Cuenta;   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6.204.- a la Cuenta: "Otros bienes de consumo" (1-</w:t>
        <w:br/>
        <w:t>-05-002-1-12-1210-225)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