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6 /2001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concedida a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</w:t>
        <w:br/>
        <w:t>Criminal N° 9 de la Capital Federal, doctor Fernando R. Ramírez, debe ser del 21 al</w:t>
        <w:br/>
        <w:t>25 de mayo del comente año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