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n-U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87.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V</w:t>
      </w:r>
      <w:r>
        <w:rPr>
          <w:rFonts w:ascii="Courier New" w:hAnsi="Courier New"/>
          <w:color w:val="auto"/>
          <w:sz w:val="20"/>
          <w:lang w:val="es-ES_tradnl"/>
        </w:rPr>
        <w:t>ISTO:- 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olando Raúl Echa-</w:t>
        <w:br/>
        <w:t>gue -auxiliar superior de 3ra.del Juzgado Federal de Santa F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NADO:- que el t</w:t>
      </w:r>
      <w:r>
        <w:rPr>
          <w:rFonts w:eastAsia="Courier New" w:ascii="Courier New" w:hAnsi="Courier New"/>
          <w:color w:val="auto"/>
          <w:sz w:val="20"/>
          <w:lang w:val="es-ES_tradnl"/>
        </w:rPr>
        <w:t>ítulo que el presentante osten-</w:t>
        <w:br/>
        <w:t>ta -Contador Público Nacional- es de aplicación en las tareas</w:t>
        <w:br/>
        <w:t>que desempeña,*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todo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- 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 que corresponde la percepción del adicional</w:t>
        <w:br/>
        <w:t>por su título de Contador Público Nacional por parte del agen-</w:t>
        <w:br/>
        <w:t>te Rolando Raúl Echague del Juzgado Federal de Santa F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E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