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720/8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   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/88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Judicial 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/</w:t>
        <w:br/>
        <w:t>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RESUELVE:                                               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</w:t>
      </w: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quidar las horas extras que realizar</w:t>
      </w:r>
      <w:r>
        <w:rPr>
          <w:rFonts w:eastAsia="Courier New" w:ascii="Courier New" w:hAnsi="Courier New"/>
          <w:color w:val="auto"/>
          <w:sz w:val="20"/>
          <w:lang w:val="es-ES_tradnl"/>
        </w:rPr>
        <w:t>á el auxiliar principal de</w:t>
        <w:br/>
        <w:t>esa Secretaría señor Ricardo Hugo Rivero, por el período compren-</w:t>
        <w:br/>
        <w:t>dido entr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l 1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agosto y el 31 de diciembr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    </w:t>
      </w: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esto con cargo a la cuenta "Servicios Extraordinarios"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presente ejercicio financiero.-</w:t>
        <w:br/>
        <w:t xml:space="preserve">                                  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