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475/200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EXPEDIENTE N° 4406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3 de diciembre</w:t>
      </w:r>
      <w:r>
        <w:rPr>
          <w:rFonts w:ascii="Times New Roman" w:hAnsi="Times New Roman"/>
          <w:color w:val="auto"/>
          <w:sz w:val="20"/>
          <w:lang w:val="es-ES"/>
        </w:rPr>
        <w:t xml:space="preserve">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    solicitado    y    teniendo    en    cuenta    la conformidad prestada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 en uso de licencia sin goce de haber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 hasta el 30 de abril del año 2004, al oficial (interino) del Juzgado Nacional en lo Criminal de Instrucción N° 27, doctor Hernán Jáuregui Lorda, en virtud de lo establecid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