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5/94 cara-</w:t>
        <w:br/>
        <w:t>tulada "GARCIA VARGAS, Remberto y otros s/ Inf. a la</w:t>
        <w:br/>
        <w:t>Ley 23.131", solicita anticipo de viáticos y pasajes pa-</w:t>
        <w:br/>
        <w:t>ra los testigos Petrona Mercado, Rene Raúl Alcobendas,</w:t>
        <w:br/>
        <w:t>Ramón Silverio Cruz y Guillermo Gustavo Puccioni, desde</w:t>
        <w:br/>
        <w:t>sus domicilios particulares consignados a fs. 1, hasta</w:t>
        <w:br/>
        <w:t>la sed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ci-</w:t>
        <w:br/>
        <w:t>do en el art. 79, inc.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Tribunal Oral en lo Crimi-</w:t>
        <w:br/>
        <w:t>nal Federal de Jujuy, la suma equivalente a un (1) día</w:t>
        <w:br/>
        <w:t>de viático teniendo en consideración el cargo de Oficial</w:t>
        <w:br/>
        <w:t>Mayor (P.A.T.) y pasajes (vía terrestre - ida y vuelta)</w:t>
        <w:br/>
        <w:t>desde sus domicilios particulares a la ciudad de San Sal-</w:t>
        <w:br/>
        <w:t>vador de Jujuy, para atender los gastos de los testigos</w:t>
        <w:br/>
        <w:t>Petrona Mercado, Rene Raúl Alcobendas, Ramón Silverio</w:t>
        <w:br/>
        <w:t>Cruz y Guillermo Gustavo Puccioni, con oportuna rendi-</w:t>
        <w:br/>
        <w:t>ción de cuentas y sin perjuicio del reintegro que proce-</w:t>
        <w:br/>
        <w:t>da atenderse en arreglo a lo que en definitiva se resuel-</w:t>
        <w:br/>
        <w:t>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</w:t>
        <w:softHyphen/>
        <w:t>-</w:t>
        <w:br/>
        <w:t>se la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