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provisión y</w:t>
        <w:br/>
        <w:t>colocación de dos (2) cortinas de enrollar metálicas en</w:t>
        <w:br/>
        <w:t>el edificio sede de la Cámara Nacional Electoral; y te-</w:t>
        <w:br/>
        <w:t>niendo en cuenta lo dispuesto en el articulo 56, inc.-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s obrantes a fs. 43/45</w:t>
        <w:br/>
        <w:t>(forma de pago cincuenta por ciento (50%) por anticipado</w:t>
        <w:br/>
        <w:t>y saldo contra entrega}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NUEVE MILLONES ($A 19.000.000.-) -destinada a aten-</w:t>
        <w:br/>
        <w:t>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</w:t>
        <w:br/>
        <w:t>deberá afectarse a la Cuenta Especial 510 - "Infraestruc-</w:t>
        <w:br/>
        <w:t>tura Judicial11 ("Otras Inversiones" -1-05-004-4-41-4120-</w:t>
        <w:br/>
        <w:t>325) del Presupuesto General de Gastos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