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51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52/90</w:t>
        <w:br/>
        <w:t>SUPERINTENDENCIA ADMINISTRATIVA</w:t>
        <w:br/>
        <w:t>b.2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personal de la Secretari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 del Juzgado</w:t>
        <w:br/>
        <w:t>Federal de Primera Instancia de Corrientes ofrece en 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mencionado tribunal una computadora y teniendo</w:t>
        <w:br/>
        <w:t>en cuenta lo dispuesto por el artículo 52 de la Ley de</w:t>
        <w:br/>
        <w:t>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ceptar  la donación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personal d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n° 2 del Juzgado Federal</w:t>
        <w:br/>
        <w:t>de Primera Instancia de Corriente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llegar a dicho personal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radecimiento de esta Corte Suprema por tal colabor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-</w:t>
        <w:br/>
        <w:t>tanse las actuaciones a la Secretaría Letrada de Informá-</w:t>
        <w:br/>
        <w:t xml:space="preserve">tica, a sus efectos.-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