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7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Resoluciones Nros. 626/95 y 2.333/96, vistos ¡os informes que anteceden</w:t>
        <w:br/>
        <w:t>y sin objeciones que formular a ¡a prosecución del trámite, devuélvanse las</w:t>
        <w:br/>
        <w:t>actuaciones a la Dirección de Administración Financiera a fin de que</w:t>
        <w:br/>
        <w:t>proceda de conformidad, hasta la suma de PESOS CUATROCIENTOS SEIS</w:t>
        <w:br/>
        <w:t>CON SEIS CENTAVOS ($ 406,06.-), en concepto de pago de facturas por la</w:t>
        <w:br/>
        <w:t>locación de equipo fotocopiador en Bv. Oroño 940 Rosario, correspondiente</w:t>
        <w:br/>
        <w:t>al mes de juli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