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2/88</w:t>
      </w:r>
      <w:r>
        <w:rPr>
          <w:rFonts w:ascii="Courier New" w:hAnsi="Courier New"/>
          <w:sz w:val="20"/>
          <w:lang w:val="es-ES_tradnl"/>
        </w:rPr>
        <w:t xml:space="preserve">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N° 25/88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febrero de 1988.-</w:t>
        <w:br/>
        <w:t>Acéptase -con efectos a partir del 2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ero de 1988- la renuncia presentada por el Prosecretario Ad-</w:t>
        <w:br/>
        <w:t>ministrativo (Oficial de Justicia) de la oficina de Mandamien-</w:t>
        <w:br/>
        <w:t>tos para la Justicia Nacional, señor Luis Jorge Compag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6</Characters>
  <CharactersWithSpaces>2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10:00Z</dcterms:created>
  <dc:creator>Victor Pagnone</dc:creator>
  <dc:description/>
  <dc:language>en-US</dc:language>
  <cp:lastModifiedBy/>
  <dcterms:modified xsi:type="dcterms:W3CDTF">2006-09-08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