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0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21/83 —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agosto de 1983.-</w:t>
        <w:br/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-</w:t>
        <w:br/>
        <w:t>dente de la Cámara Federal de Apelaciones de Bahía Blan-</w:t>
        <w:br/>
        <w:t>ca y lo informado por la Subsecretaría de Administr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-</w:t>
        <w:br/>
        <w:t>tración a contratar -a partir del l°de agosto y hasta el</w:t>
        <w:br/>
        <w:t>31 de diciembre de 1983- a un agente con una categoría equi-</w:t>
        <w:br/>
        <w:t>valente a la del cargo de Oficial Superior de 1ra. (Personal</w:t>
        <w:br/>
        <w:t>Administrativo y Técnico) para desempeñarse como médico en</w:t>
        <w:br/>
        <w:t>la Cámara Federal de Apelaciones de Bahía Blan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-</w:t>
        <w:br/>
        <w:t>dentemente dispuesto a la cuenta "Personal Temporario"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P.A.T.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àgase saber y vuelva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