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pasajes aéreos para que el Tribunal Federal</w:t>
        <w:br/>
        <w:t>en lo Criminal de Comodoro Rivadavia se constituya en la</w:t>
        <w:br/>
        <w:t>ciudad de Río Grande, Provincia de Tierra del Fuego, con</w:t>
        <w:br/>
        <w:t>motivo de la realización de Audiencias de Debate en las</w:t>
        <w:br/>
        <w:t>causas nº 35 "Niño, Arista y Villegas Vargas s/ homici-</w:t>
        <w:br/>
        <w:t>dio" y n° 41 "Corinti, Ernesto Agustín- Ipuche, Angel</w:t>
        <w:br/>
        <w:t>Dario s/ contrabando", efectuado por el señor Presid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cho Tribunal, que comprende la estad</w:t>
      </w:r>
      <w:r>
        <w:rPr>
          <w:rFonts w:eastAsia="Arial" w:ascii="Arial" w:hAnsi="Arial"/>
          <w:color w:val="auto"/>
          <w:sz w:val="20"/>
          <w:lang w:val="es-ES_tradnl"/>
        </w:rPr>
        <w:t>ía por seis ///</w:t>
        <w:br/>
        <w:t>días a partir del 7 de marzo de 1994 inclusive y los pa-</w:t>
        <w:br/>
        <w:t>sajes aéreos por el tramo Comodoro Rivadavia-Rio Grande-</w:t>
        <w:br/>
        <w:t>Comodoro Rivadavia, para los señores Jueces Dr. Enrique</w:t>
        <w:br/>
        <w:t>Jorge Guanziroli, Dr. Pedro José de Diego y Dra. Nora M.</w:t>
        <w:br/>
        <w:t>T. Cabrera de Morella, el señor fiscal Dr. Horacio Héc-</w:t>
        <w:br/>
        <w:t>tor Arranz, tres Defensores Oficiales Dra. Marta Herrera</w:t>
        <w:br/>
        <w:t>de Gutierrez, doctor Rodolfo Felix Dutto y como</w:t>
        <w:br/>
        <w:t>subrogante el Dr. Norberto Bellver, además para el Secre-</w:t>
        <w:br/>
        <w:t>tario del Tribunal Dr. Mariano Ignacio Sanchez y la</w:t>
        <w:br/>
        <w:t>Prosecretaría Administrativa de la Fiscalía ante dicho</w:t>
        <w:br/>
        <w:t>Cuerpo Dra. Ana Karina Korouluk, autorízase a la Subse-</w:t>
        <w:br/>
        <w:t>cretaría de Administración a dar curso favorable a est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presentes actuaciones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