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97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M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1.170/77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1 de abril de 19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]3n "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    lo solicitado a    fs.    2 y 3    sor el C tiern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Meo ico Forense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e    la Justicia :-íae loria! y atendiendo    a    los</w:t>
        <w:br/>
        <w:t>antecaíent^s    col Dr.      José    i-í&amp;^ís    V^vo,      se    rssMelve    -en e^er</w:t>
        <w:br/>
        <w:t>ciclo    cíe    las    T~r:^.!t záes    estsblscioss      en los    arts*      13    7 53    ó el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V</w:t>
      </w:r>
      <w:r>
        <w:rPr>
          <w:rFonts w:ascii="Times New Roman" w:hAnsi="Times New Roman"/>
          <w:color w:val="auto"/>
          <w:sz w:val="20"/>
          <w:lang w:val="es-ES_tradnl"/>
        </w:rPr>
        <w:t xml:space="preserve">1 rt r* T1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■ ■■ "f" í~^ — "T ;^ v r          1 QQ^ /í'O            / t .^. T v          "]    . i            A $2*"} \            -t          H^ r1    ^"-jonT/11            ^n i "^* i            1 s              T ¡ í ^ "?" 1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.V      </w:t>
      </w:r>
      <w:r>
        <w:rPr>
          <w:rFonts w:ascii="Times New Roman" w:hAnsi="Times New Roman"/>
          <w:color w:val="auto"/>
          <w:sz w:val="20"/>
          <w:lang w:val="es-ES_tradnl"/>
        </w:rPr>
        <w:t>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íC-rl        ■■      '          IjíJ-'      ."          *,■.■        '.r          .L      :.'¿'._l\j/        '.;■...:            '            ..U\.í            /            ..''.:      t      "A'.O        í      J              t          ¿i^í      :í.      i-Í.^V      .Ilj '-            íJ^¿          d          vLCÍ          U        '-í. K.J          W    </w:t>
      </w:r>
      <w:r>
        <w:rPr>
          <w:rFonts w:eastAsia="Times New Roman" w:ascii="Times New Roman" w:hAnsi="Times New Roman"/>
          <w:color w:val="auto"/>
          <w:sz w:val="20"/>
          <w:lang w:val="en-US"/>
        </w:rPr>
        <w:t>X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a Nacional      (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icorclans del 3 ce marzo fl.a    1958)™ aonbr^r</w:t>
        <w:br/>
        <w:t>JiJ2L5i¿I^                                                                      -Cardiólogo- en el Cuerpo Mecí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 ?orG'i^e de    la    Justicia Nacional *      en reemplazo fiel Dr,      Fe^</w:t>
        <w:br/>
        <w:t>naacio Francisco Bettls ojie renuncia,      al    actual Auxiliar    Supe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ior    de Tercera    -Caro i olor: o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» interino Doctor J05E M&amp;KIA....V4Y0-"</w:t>
        <w:br/>
        <w:t>Regístrc-s-^,      hér.üso    saber y archívese*'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