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01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a partir del día 3 de mayo próximo- la renun-</w:t>
        <w:br/>
        <w:t>cia presentada por el Auxiliar de Quinta (Personal de Servi-</w:t>
        <w:br/>
        <w:t>cio) de la Intendencia del Palacio de Justicia, señor Eduar-</w:t>
        <w:br/>
        <w:t>do Ceferiño Valdez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