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24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. 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REF.N°1 del EXPTE.N°27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rzo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'.                                      . .            :                                  .                :                .                  !                                  '                        :                  !"'...                !.!-... .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 bbb"x      '                  !.              Bx          . !..        '      .-.-.iM'-.:^.        .        .:xüx..!!x/:i.í!.!:¿i B!!xxBB!¿i':iivw. :ÍÍSÍ:iLáÍ«'^3&amp;^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:... x::1        . :                                                      :                                  .::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•&lt;:• • •:•.    •.: . ..:    :    :    : :.::.        .        .¿:.'.' :x." tfix.i.'x ; "f .::        x.&amp;:::.: -x1: :j.:jt                  :""i&gt; ::7ía                  \ji..H.ivíxy?í/xSH.:í»^i "&amp;.; "?^í;íj3Í"^íJÍSÍ#ÍJ&amp;:íí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^b                                                                            J                                                                          ^                                                                                                  ^                  A            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 xml:space="preserve">'            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V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\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                                          T                                                                                              A    A                                                |                                      "                A                                        \b^B^A«                m          A                            ^^            ^                  ^^                                    ^A                        ^V          ^H          JV      - WÍ^^^VvO^^t^^^^      - - -      ^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i^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                                                              -.........^                  V......                                    BBV                .........^-yn                    V_BB aa^a-aaAaaa                "J"                    "Aaa                                                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^ '            1^              ^^^                    L^        B      ^      F jiÁ                    ^^H        ^WÍ K i                J'Mf      iA          F.            ^V^^A^yyTTXfy^ H^          " %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_                                                                                                    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?--                  ^                                                                                                                          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£                                                                                      ^ j,      ifA^      v"                                            ^v                                                          y                      -p "444?^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aonde    N^      1      del      regis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" áéí      D^p^ií?í;íáiiiQní&amp;&amp; '.6fá:,::P:P^^;^^;ÉJífeÉ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.....      ..........x    v    :.. ...: .:.;:. .          :.:.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u                  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^^^b ^t^^^            niA            a          ^b y^.a                          a    ^^y^ ^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i^                                                                                    .......                              i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....        .jj jm\ m j        aa    av a    "a a    a aJCv    a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a    a a^aaaaaa^ Cva ^v......vjj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U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^B                            ^^                                                                                                                            rt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«^                        ^^B                                                              BB^BB B^ B^BBBBlBBB                                  B                        B^^^V                      -                                              -      -                            -                  ^            WU              B^ B          _BJ^^ B    B^BÍ I      I              B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.....                    ii^i                                                                                                                                      mym                                            "                  ...............x u        bS^bSi                                  .....                            "^        b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"          "^Wr      rt "" 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ol    cual      so    solicita autoH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h'''^ax^7oQn^o^W'-"W^&amp;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.                                ;                                        .                                      :        .- : ;.;.; :._. ;;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"    una.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con    si    objeto    da lograr la    pvv\i5,sXán::\$M§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        .                ..                    .      ..    .. \:.:.:::.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-...'.            . .,.:..: ^.-.iK.ijp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..            &lt;      .              ::.".: i"1 :.            ".::.              :"i          :. : .v:y.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-:\fyw&amp;:\w\$g&amp;'&amp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M                                  m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% %                                                                  B^^V^ a B^^^      5rZ      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palvcis( peticionados por el 3uz.gadp'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'dovÁX'".'áé";Px%^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!:'..' .x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í'-'-- ::-!:x!:-i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-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                                .                                    .                  .                                                    /..:.......        .                                .      :.        .•••-. .: y                                .?•..    :.                      .      p.:i:.:^: -c5¿j:::k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    Instancia      d&amp; Mendoza    N^      1,      de    conforjii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d    c.on -lp" esíís;g|!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!                "                "."                                  ."                                              .                              ..."                                                                                        .                  .            !    "                                  !                                  !.            "            "          " ! ^                                                  .ixixii'i'V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x"'""^ KíJ i ^ ^1 ÍSs "• '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 en ol Art, 56, inc. le da la Ley de CantabÍÍidaB^.^y:::^fj;</w:t>
        <w:br/>
        <w:t>teniendo on cuenta la dispuesto en la Acordada N^ á2/MM Í"".:V;-||</w:t>
        <w:br/>
        <w:t>SE RE3UELUE:    '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''..&lt; -:¿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                                                x                                                      . .              :x. .'.        :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.._..:......_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                                                                              "              '                                                                      "                        '                                          ...:!                              :    !    .'.\i.                              '.'          ':.                            i        y'?.'-    .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i:;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 1^}    Autorizar    al :Departafnenta    da    Compras    a'^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rm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...                                                        "        :                    :      .:.              .                  ;:;: : </w:t>
      </w:r>
      <w:r>
        <w:rPr>
          <w:rFonts w:ascii="Times New Roman" w:hAnsi="Times New Roman"/>
          <w:color w:val="auto"/>
          <w:sz w:val="20"/>
          <w:lang w:val="en-US"/>
        </w:rPr>
        <w:t xml:space="preserve">V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;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': '"'^.:^""'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/ccar uin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M la licitación'pertinente conforme al pliSgft;</w:t>
        <w:br/>
        <w:t>y clausulas particulares obrantes a fs, 4.-                                                                      ;: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) El importe aproximado que asciende a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..aú-;:..</w:t>
        <w:br/>
        <w:t>ma de PESOS: OCHENTA 'MILLONES . (3 HG, 000,000,.-} ^ destinados;;:</w:t>
        <w:br/>
        <w:t>a atender el gasto emergente de la licitación que se auibiíl.-</w:t>
        <w:br/>
        <w:t>2a, deberá imputarse a la Cuenta !TTextiles y Confecciones11:</w:t>
        <w:br/>
        <w:t>(].-Q5^D(j2-1-H2--1 210-203) del Presupuesto General" d's'"" Sa'st'b©--^</w:t>
        <w:br/>
        <w:t>"para el Ejercicio FinancxBro del ano'1923.-'            ..... "^:."-.V'-'¿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^) Ra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^ y devuélvase 'al " Departámsñtd^é;;/:;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, a sus e r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_... :.'.4;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