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reintegro por gastos de combustible y pea-</w:t>
        <w:br/>
        <w:t>je {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 Apartado</w:t>
        <w:br/>
        <w:t>I, Inciso g), formulado en estas actuaciones por el se-</w:t>
        <w:br/>
        <w:t>ñor Juez Federal de Primera Instancia de Tucumán nº 2</w:t>
        <w:br/>
        <w:t>doctor Ricardo Tomás Maturana, a su favor y del señor</w:t>
        <w:br/>
        <w:t>Secretario Penal doctor Horacio Mario Argüello, con moti-</w:t>
        <w:br/>
        <w:t>vo de haberse trasladado ambos en comisión oficial a la</w:t>
        <w:br/>
        <w:t>ciudad de Santiago del Estero, autorízase a la Subsecre-</w:t>
        <w:br/>
        <w:t>taría de Administración a liquidar por el primero de los</w:t>
        <w:br/>
        <w:t>conceptos señalados la suma que corresponda conforme a</w:t>
        <w:br/>
        <w:t>las constancias consignadas en las planillas de viáticos</w:t>
        <w:br/>
        <w:t>agregadas a fs. 2/3 y a abonar      los otros 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