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/95                EXP.N°646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, hasta el 4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2057/94 refe-</w:t>
        <w:br/>
        <w:t>rente a la designación en calidad de "suplente" del señor</w:t>
        <w:br/>
        <w:t>Sebastián Miguel Gómez del Junco con una categoría presupues-</w:t>
        <w:br/>
        <w:t>taria equivalente a la del cargo de auxiliar administrativo</w:t>
        <w:br/>
        <w:t>para desempeñarse en la Corte Suprema de Justicia de la Na-</w:t>
        <w:br/>
        <w:t>ción -Dirección General de Fiscalización de Recursos- en</w:t>
        <w:br/>
        <w:t>reemplazo de la señorita Mónica Bavio quien se encuentra con</w:t>
        <w:br/>
        <w:t>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-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