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103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6.761/81 y sus agregados del registro de la Subsecre-</w:t>
        <w:br/>
        <w:t>taría de Administración, por los que se tramita la li-</w:t>
        <w:br/>
        <w:t>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/81 realizada con el objeto de</w:t>
        <w:br/>
        <w:t>adquirir materiales de electricidad destinados a satis-</w:t>
        <w:br/>
        <w:t>facer las necesidades de diversos tribunales y organis-</w:t>
        <w:br/>
        <w:t>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51 de fe-</w:t>
        <w:br/>
        <w:t>cha 2 de junio ppdo. (Confr. fs. 46), habiéndose expedi-</w:t>
        <w:br/>
        <w:t>do respecto de las ofertas presentadas la Comisión de /</w:t>
        <w:br/>
        <w:t>Preadjudicaciones a fs. 215/2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7/81 la que se adjudica a las firmas que se consignan</w:t>
        <w:br/>
        <w:t>a continuación, por el importe total de PESOS:</w:t>
      </w:r>
      <w:r>
        <w:rPr>
          <w:sz w:val="20"/>
        </w:rPr>
        <w:t xml:space="preserve"> CIENTO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SEIS MILLONES TRESCIENTOS OCHENTA Y CINCO -</w:t>
        <w:br/>
        <w:t>MIL OCHOCIENTOS TREINTA ($ 1</w:t>
      </w:r>
      <w:r>
        <w:rPr>
          <w:sz w:val="20"/>
          <w:lang w:val="en-US"/>
        </w:rPr>
        <w:t xml:space="preserve">56.385.830.--) </w:t>
      </w:r>
      <w:r>
        <w:rPr>
          <w:sz w:val="20"/>
          <w:lang w:val="es-ES_tradnl"/>
        </w:rPr>
        <w:t>y por los</w:t>
      </w:r>
      <w:r>
        <w:rPr>
          <w:sz w:val="20"/>
        </w:rPr>
        <w:t xml:space="preserve"> mo-</w:t>
        <w:br/>
      </w:r>
      <w:r>
        <w:rPr>
          <w:sz w:val="20"/>
          <w:lang w:val="es-ES_tradnl"/>
        </w:rPr>
        <w:t>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ULTILUX S.A." por la provisión de</w:t>
        <w:br/>
        <w:t>los renglones nros. 55 y 56 -por /</w:t>
        <w:br/>
        <w:t>menor precio- de acuerdo a su pre-</w:t>
        <w:br/>
        <w:t>supuesto de fs. 59/76 y por el im-</w:t>
        <w:br/>
        <w:t xml:space="preserve">porte total de PESOS: TRESCI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OCHO MIL...................$    36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 la pro-</w:t>
        <w:br/>
        <w:t>visión de los renglones nros. 3,</w:t>
        <w:br/>
        <w:t>51 -por menor precio-; 13,15 y 16</w:t>
        <w:br/>
        <w:t>por menor precio valido- de acuer-</w:t>
        <w:br/>
        <w:t>do a su presupuesto de fs. 78 y /</w:t>
        <w:br/>
        <w:t>por el importe total de PESOS: /</w:t>
        <w:br/>
        <w:t>UN MILLON NOV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SETECIENTOS SESENTA..........$   1.971.7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  <w:br/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ETO HNOS"por la provisión de</w:t>
        <w:br/>
        <w:t>los renglones" nros. 17 -por menor</w:t>
        <w:br/>
        <w:t>precio- y 8 -por menor precio vá-</w:t>
        <w:br/>
        <w:t>lido- de acuerdo, a su presupuesto</w:t>
        <w:br/>
        <w:t>de fs. 80/94 y por el importe total</w:t>
        <w:br/>
        <w:t>de PESOS: UN MILLON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SEISCIENTOS...............$   1.70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ELECTRIC NORTE S.A." por la</w:t>
        <w:br/>
        <w:t>provisión de los renglones nros.</w:t>
        <w:br/>
        <w:t>4,20.21,28,30,39,44,50,57,66,76,</w:t>
        <w:br/>
        <w:t>80,88 -por menor precio-; 9,18,19,</w:t>
        <w:br/>
        <w:t>45 y 103 -por menor precio válido-</w:t>
        <w:br/>
        <w:t>de acuerdo a su presupuesto de fs.</w:t>
        <w:br/>
        <w:t>95/101 y por el importe total de /</w:t>
        <w:br/>
        <w:t>PESOS: VEINTE MILLONES CIEN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OCHENTA. ................$   20.100.6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OILUM S.R.L."  por la provi-</w:t>
        <w:br/>
        <w:t>sión de los renglones nros. 29,</w:t>
      </w:r>
      <w:r>
        <w:rPr>
          <w:sz w:val="20"/>
        </w:rPr>
        <w:t xml:space="preserve"> </w:t>
      </w:r>
      <w:r>
        <w:rPr>
          <w:sz w:val="20"/>
          <w:lang w:val="es-ES_tradnl"/>
        </w:rPr>
        <w:t>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,34,35,36,37,38,41,42,43,46,47,</w:t>
        <w:br/>
        <w:t>48,49,52,53,60,61,65,74,75,77,81,</w:t>
        <w:br/>
        <w:t>82,91,93,94,97,98,99,102,104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; 12,l4,64,67 (alt.),</w:t>
        <w:br/>
        <w:t>69,70,71,72,73,95 y 96 -por menor</w:t>
        <w:br/>
        <w:t>precio valid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102/107 y por el 7</w:t>
        <w:br/>
        <w:t>importe total de PESOS: CIENTO //</w:t>
        <w:br/>
        <w:t>VEINTICINCO MILLONES OCHO MI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RENTA....................$  125.008.8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NO ELECTRICA SAUL" de Moisés //</w:t>
        <w:br/>
        <w:t>Saul Dubinsky, por la provisión</w:t>
        <w:br/>
        <w:t>de los renglones nros. 22,23,24,25,</w:t>
        <w:br/>
        <w:t>26 y 27 -por menor precio- de acuer-</w:t>
        <w:br/>
        <w:t>do a su presupuesto de fs. 129/131</w:t>
        <w:br/>
        <w:t>y por el importe total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CINCU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....................$   65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EDERNEBA S.R.L." por la provi-</w:t>
        <w:br/>
        <w:t>si-on de los renglones nros. 100</w:t>
        <w:br/>
        <w:t>y 101 -por menor precio- de acuer-</w:t>
        <w:br/>
        <w:t>do a su presupuesto de fs. 142/</w:t>
        <w:br/>
        <w:t>143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OS:  UN MILLON SETENTA Y SEIS MIL.$ 1.076.000.-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JUALEX S.A." por la provisión de</w:t>
        <w:br/>
        <w:t>los ren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ros. 54,86,87 y /</w:t>
        <w:br/>
        <w:t>90 -por menor precio- de acuerdo</w:t>
        <w:br/>
        <w:t>a su presupuesto de fs, 144/156</w:t>
        <w:br/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SETENTA MIL...........$   9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.A.BILLORIAN" por la provisión</w:t>
        <w:br/>
        <w:t>de los renglones nros. 5,6,89 y</w:t>
        <w:br/>
        <w:t>92 -por menor precio- de acuerdo</w:t>
        <w:br/>
        <w:t>a su presupuesto de fs. 180/185</w:t>
        <w:br/>
        <w:t>y por el importe total de PESOS:</w:t>
        <w:br/>
        <w:t>OCHOCIENTOS OCH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....................... $   88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l% p.p. 10 d.</w:t>
        <w:br/>
        <w:t>Dto.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JUAN CARLOS PEREYBA-RAPILUX"</w:t>
        <w:br/>
        <w:t xml:space="preserve">por la </w:t>
      </w:r>
      <w:r>
        <w:rPr>
          <w:rFonts w:ascii="Courier New" w:hAnsi="Courier New"/>
          <w:sz w:val="20"/>
          <w:lang w:val="en-US"/>
        </w:rPr>
        <w:t>provis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n-US"/>
        </w:rPr>
        <w:t>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os renglo-</w:t>
        <w:br/>
        <w:t xml:space="preserve">nes nros. 58,63,68,78,83,84,85 </w:t>
        <w:br/>
        <w:t>-por menor precio- de acuerdo</w:t>
        <w:br/>
        <w:t>a su presupuesto de fs. 189/190</w:t>
        <w:br/>
        <w:t>y por el importe total de PESOS:</w:t>
        <w:br/>
        <w:t>DOS MILLONES CUATRO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OCHO MIL SETECIENTOS........... .$ 2.428.7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.DIRECTOR S.A." por la provi-</w:t>
        <w:br/>
        <w:t>sión de los renglones nros. 62</w:t>
        <w:br/>
        <w:t>-por menor precio- y 79 -por me-</w:t>
        <w:br/>
        <w:t>nor precio válido- de acuerdo a</w:t>
        <w:br/>
        <w:t>su presupuesto de fs. 194/195</w:t>
        <w:br/>
        <w:t>y por el importe total de PESOS:</w:t>
        <w:br/>
        <w:t>UN MILLON DOSCIENTOS CATORCE MIL</w:t>
        <w:br/>
        <w:t>DOSCIENTOS CINCUENTA............$ 1.214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No adjudicar los renglones nros. 1,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, 32 y 40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idad con lo manifestado a fs. 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  <w:br/>
        <w:t>la Comisión de Preadjudicaciones- las ofertas nros. 13,17</w:t>
        <w:br/>
        <w:t>20,21 y 25 de la oferta 1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los renglones nros. 7,9,59,79,95,96,103;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los renglones nros. 59,64,95,96; de las ofertas</w:t>
        <w:br/>
        <w:t>Nros. 7,9 y 10 los renglones nros. 18 y 19; de la oferta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 los renglones nros. 12,13,14,15,l6,45,69,70,71,72,</w:t>
        <w:br/>
        <w:t>73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los renglones nros. 95,96;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el renglón 7; de la oferta 24 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; d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los renglones nros. 7,8 y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efectuar una nueva licitación a fin de lo-</w:t>
        <w:br/>
        <w:t>grar la provisión a que se refieren los renglones nros.</w:t>
        <w:br/>
        <w:t>1,2,7,10,11,32,40 y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gase presente para su oportuna con-</w:t>
        <w:br/>
        <w:t>sideración lo manifestado en el punto 82 del informe de</w:t>
        <w:br/>
        <w:t>fs. 215/2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.923.660.-- 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tas" (l-05-003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 870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 64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6.055.630.-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Otros Bienes de Consu-</w:t>
        <w:br/>
        <w:t>mo"   (l-05-003-l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36.860.-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16.699.680.-- a la Cuenta "Otros Bienes de Consu-</w:t>
        <w:br/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-</w:t>
        <w:br/>
        <w:t>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590</Characters>
  <CharactersWithSpaces>5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 Nº 103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