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7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a fs.1 de los expedientes nros. 419.574/87,</w:t>
        <w:br/>
        <w:t>419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578/87 y 419.577/87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ón, respectivamente, la firma "Telam</w:t>
        <w:br/>
        <w:t>S.A.I. y P." remite -para su pago- las facturas nros.</w:t>
        <w:br/>
        <w:t>524,422, 524'. 806 y 524.807, correspondientes a publica-</w:t>
        <w:br/>
        <w:t>ciones efectuadas en los diarios "Clarín" y "La Nacio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CO MIL DOSCIENTOS OCHENTA Y CINCO CON CINCUENTA Y DOS</w:t>
        <w:br/>
        <w:t>CENTAVOS (A 5.285,52) y, en consecuencia, autorizar a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on a liquidar y abonar di-</w:t>
        <w:br/>
        <w:t>cha suma a la firma "TELAM S.A.I. y P."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: "Publicidad y propaganda11 (1-05-002-</w:t>
        <w:br/>
        <w:t>1-12-1220-232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on, a sus</w:t>
        <w:br/>
        <w:t>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