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3 por la</w:t>
        <w:br/>
        <w:t>auxiliar superior de 3a. Dra. Josefa Tkaczuk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de  las  constancias  de 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surge qu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1/77 esta</w:t>
        <w:br/>
        <w:t>Corte transfirió a la citada agente que se desempeñaba en el</w:t>
        <w:br/>
        <w:t>Cuerpo Médico Forense, a la Cámara Nacional de Apelaciones en</w:t>
        <w:br/>
        <w:t>lo Criminal y Correccional (confr.fs.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simismo, 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resta conformidad al pedido de reinte-</w:t>
        <w:br/>
        <w:t>gro a la dotación de ese servicio en la medida que el pedido</w:t>
        <w:br/>
        <w:t>efectuado por la agente se ajusta a las pautas reglamentarias</w:t>
        <w:br/>
        <w:t>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dad la doctora Tkacsuk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ó satisfactoriamente</w:t>
        <w:br/>
        <w:t>en ese organismo desarrollando tareas inherentes a su especia-</w:t>
        <w:br/>
        <w:t>lidad en calidad de adscripta, resulta viable hacer lugar a lo</w:t>
        <w:br/>
        <w:t>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transferen-</w:t>
        <w:br/>
        <w:t>cia dispuesta por resolución N° 1211/77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y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