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9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14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  25 de      agosto de    1998.-</w:t>
        <w:br/>
        <w:t>Visto    la Acordada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7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los cargos con sus act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es -cuyos nombres,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y actuales dependencias a</w:t>
        <w:br/>
        <w:t>continuación se detallan- de la Dirección de Administración</w:t>
        <w:br/>
        <w:t>Financiera a la Unidad de Auditoría Interna,</w:t>
        <w:br/>
        <w:t>Departamento de Auditoría y Control de Gestión;</w:t>
        <w:br/>
        <w:t>MARELLO, María Cristina                Prosecretario Administrativo</w:t>
        <w:br/>
        <w:t>RODRIGUEZ, Cristina Silvia          Prosecretario Administrativo</w:t>
        <w:br/>
        <w:t>DE LA TORRE, Calixto Julián        Escribiente</w:t>
        <w:br/>
        <w:t>GALBAN, Angélica Graciela            Escribi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