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5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del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10/85  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5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junio de 1985.-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isto el presente expediente relacionado con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a instalación de los Ministerios Públicos de San Martín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(Buenos Aires) en el inmueble de Intendente Bonifacini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° 164 de dicha ciudad; y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por Resolución del Tribunal N° 380 del </w:t>
        <w:br/>
        <w:t xml:space="preserve">2 3 de mayo de 19 8 5 se dispuso el traslado de la Fiscalía </w:t>
        <w:br/>
        <w:t xml:space="preserve">de Primera Instancia y Defensoría de Pobres, Incapaces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y Ausentes ante la Justicia Federal de San Martín (Buenos  </w:t>
        <w:br/>
        <w:t xml:space="preserve">Aires), desde su ubicación en la calle Belgrano 371 al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dificio sito en Intendente Bonifacini N° 164.-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s titulares de dichos organismos, con j|</w:t>
        <w:br/>
        <w:t xml:space="preserve">la conformidad del Sr. Juez titular del Juzgado Federal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 Primera Instancia en lo Civil, Comercial y Contencioso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dministrativo N° 1 del asiento, proponen, en su nota de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s. 1, la instalación de sus respectivas dependencias en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contrafrentes de los pisos 4°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y 5°del inmueble al cual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ben mudarse.-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, para poder concretar tal iniciativa, es </w:t>
        <w:br/>
        <w:t xml:space="preserve">preciso trasladar el archivo de dicho Juzgado al frente </w:t>
        <w:br/>
        <w:t xml:space="preserve">del 5o piso, con lo cual quedaría desocupado el contrafren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del 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piso y podría efectivizarse la mudanza de la ma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era sugerida.-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a fs. 4 el Departamento de Arquitectura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expide favorablemente acerca del traslado del archivo,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ñalando las precauciones que deben adoptarse a fin de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vitar problemas de sobrecarga.-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or ello, SE RESUELVE: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l Juzgado Federal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ancia en lo Civil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mercial y Contencioso Administrati-</w:t>
        <w:br/>
        <w:t>vo N° 1 de San Martín (Buenos Aires) a trasladar el archivo</w:t>
        <w:br/>
        <w:t>de dicho tribunal, del contrafrente del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piso al frente</w:t>
        <w:br/>
        <w:t>del 5o del edificio de Intendente Bonifacini N° 164 de dicha</w:t>
        <w:br/>
        <w:t>ciudad, debiéndose tener presente lo informado precedentemen-</w:t>
        <w:br/>
        <w:t>te por el 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l Juzgado de re-</w:t>
        <w:br/>
        <w:t>ferencia con remisión de fotocopia de fs. 4 y remítase al De-</w:t>
        <w:br/>
        <w:t>partamento de Compras para ser agregado a sus antecedentes. /</w:t>
        <w:br/>
        <w:t>Dése 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2842</Characters>
  <CharactersWithSpaces>24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4:00Z</dcterms:created>
  <dc:creator>Proyectos Especiales</dc:creator>
  <dc:description/>
  <dc:language>en-US</dc:language>
  <cp:lastModifiedBy/>
  <dcterms:modified xsi:type="dcterms:W3CDTF">2007-03-22T15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