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65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1 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ecano del Cuerpo Médico Forense de</w:t>
        <w:br/>
        <w:t>la Justicia Nacional, Dr. Armando Maccagno solicita se</w:t>
        <w:br/>
        <w:t>adelante al señor Director del Primer Centro Argentino</w:t>
        <w:br/>
        <w:t>de Inmunogenética (PRICAD), doctor Eduardo H. Raimondi,</w:t>
        <w:br/>
        <w:t>el importe correspondiente para practicar los estudios</w:t>
        <w:br/>
        <w:t>genéticos a los efectos de la identificación del feto</w:t>
        <w:br/>
        <w:t>proveniente del parto de María del Rosario Fidelina Mar-</w:t>
        <w:br/>
        <w:t>tínez Martínez ocurrido el día 25 de julio de 1989 en el</w:t>
        <w:br/>
        <w:t>Hospital Fernández, requeridos por el titular del Juzga-</w:t>
        <w:br/>
        <w:t>do Nacional de Primera Instancia en lo Correccional Le-</w:t>
        <w:br/>
        <w:t>tra "G" de la Capital, Dr. Omar Alberto Facciu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dar trámite a la petición y a liquidar</w:t>
        <w:br/>
        <w:t>al Primer Centro Argentino de Inmunogenética (P.R.I.C.A.</w:t>
        <w:br/>
        <w:t>I.) la suma de AUSTRALES UN MILLÓN CIENTO OCHENTA Y OCHO</w:t>
        <w:br/>
        <w:t>MIL ($A 1.188.000.-), destinada a realizar los estudios</w:t>
        <w:br/>
        <w:t>requeridos. Ello sin perjuicio del reintegro que proceda</w:t>
        <w:br/>
        <w:t>atenderse con arreglo a lo que en definitiva se resuelva</w:t>
        <w:br/>
        <w:t>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Cuer-</w:t>
        <w:br/>
        <w:t>po Médico Forense por intermedio de la Cámara Nacional</w:t>
        <w:br/>
        <w:t>de Apelaciones en lo Criminal y Correccional y devuélvan-</w:t>
        <w:br/>
        <w:t>se la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