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0/95        EXP.Nº96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teniendo en cuenta 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058/94, hasta el 31 de agosto del corriente año, referente a</w:t>
        <w:br/>
        <w:t>la liquidación de las horas extras que realizarán 6 auxilia-</w:t>
        <w:br/>
        <w:t>res del Cuerpo Médico Forense a razón de 3 horas diarias por</w:t>
        <w:br/>
        <w:t>agente y en días hábiles con exclusión del período de la</w:t>
        <w:br/>
        <w:t>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