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 130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4377/87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31 </w:t>
      </w:r>
      <w:r>
        <w:rPr>
          <w:rFonts w:ascii="Courier New" w:hAnsi="Courier New"/>
          <w:sz w:val="20"/>
          <w:lang w:val="es-ES_tradnl"/>
        </w:rPr>
        <w:t>de dic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la necesidad de encarar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bajos de adaptación y equipamiento del edificio de la</w:t>
        <w:br/>
        <w:t>calle Lavalle 1220 de esta Capital, que será futura sede</w:t>
        <w:br/>
        <w:t>de la Cámara Nacional de Apelaciones en lo Civi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Corte Suprema ha estim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urgencia de afectar -para uso de este Tribunal- la</w:t>
        <w:br/>
        <w:t>totalidad del piso cuarto del Palacio de Justi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ara la ejecución de los traba-</w:t>
        <w:br/>
        <w:t xml:space="preserve">jos señalados </w:t>
      </w:r>
      <w:r>
        <w:rPr>
          <w:rFonts w:ascii="Courier New" w:hAnsi="Courier New"/>
          <w:sz w:val="20"/>
        </w:rPr>
        <w:t xml:space="preserve">(1º </w:t>
      </w:r>
      <w:r>
        <w:rPr>
          <w:rFonts w:ascii="Courier New" w:hAnsi="Courier New"/>
          <w:sz w:val="20"/>
          <w:lang w:val="es-ES_tradnl"/>
        </w:rPr>
        <w:t>y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nivel), se autorizó la pertinente</w:t>
        <w:br/>
        <w:t>licitación pública (N°12/87), la cual fue declarada de-</w:t>
        <w:br/>
        <w:t>sierta mediante Resoluci6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52 de fecha 21 del co-</w:t>
        <w:br/>
        <w:t>rriente por falta de ofertas válidas, en razón de haber-</w:t>
        <w:br/>
        <w:t>se desestimado la totalidad de las presentaciones por</w:t>
        <w:br/>
        <w:t>precio no equitativo (Expediente N° 3527/87 S.S.A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tal sentido es menester dispo-</w:t>
        <w:br/>
        <w:t>ner las medidas adecuadas para realizar -con la mayor</w:t>
        <w:br/>
        <w:t>premura- los trabajos de adecuación en todos sus aspec-</w:t>
        <w:br/>
        <w:t>tos, a fin de alojar en el menor término posible a la</w:t>
        <w:br/>
        <w:t>totalidad de dependencias que integran la Cámara Nacio-</w:t>
        <w:br/>
        <w:t>nal de Apelaciones en lo Civil, asegurando una decorosa</w:t>
        <w:br/>
        <w:t>instal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tales efectos, es neces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justar el cometido a esta circunstancia de excepción,</w:t>
        <w:br/>
        <w:t>autorizando contrataciones directas que se amparen en lo</w:t>
        <w:br/>
        <w:t>establecido en el Artículo 56, Incis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ado d) de</w:t>
        <w:br/>
        <w:t>la Ley de Contabilidad y sus decretos reglamentarios, lo</w:t>
        <w:br/>
        <w:t>previsto en el Artículo 9°, Inciso c) de la Ley 13.064</w:t>
        <w:br/>
        <w:t>de Obras Públicas, o en el "Reglamento de Compras" apro-</w:t>
        <w:br/>
        <w:t>bado por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1 de fecha 15 del corriente, según</w:t>
        <w:br/>
        <w:t>se considere conven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e Tribunal en su Acordada N° 44/83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realizar las contrataciones directas que estime</w:t>
        <w:br/>
        <w:t>necesarias para el logro del objetivo señalado precedente-</w:t>
        <w:br/>
        <w:t>mente, amparadas en lo establecido en el Artículo 56, In-</w:t>
        <w:br/>
        <w:t>cis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ado d) de la Ley de Contabilidad y sus de-</w:t>
        <w:br/>
        <w:t>cretos reglamentarios, lo previsto en el Artículo 9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In-</w:t>
        <w:br/>
        <w:t>ciso c) de la Ley 13.064 de Obras Públicas, o a la Subdi-</w:t>
        <w:br/>
        <w:t>rección General de Servicios y Producción en lo que sea</w:t>
        <w:br/>
        <w:t>de aplicación el citado "Reglamento de Compra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fectar la suma aproximada en AUS-</w:t>
        <w:br/>
        <w:t>TRALES DIEZ MILLONES ($A 10.000.000.-), destinada a aten-</w:t>
        <w:br/>
        <w:t>der las contrataciones directas que se autorizan, a la</w:t>
        <w:br/>
        <w:t>Cuenta Especial 510 "Infraestructura Judicial" del Presu-</w:t>
        <w:br/>
        <w:t>puesto General de Gastos para el Ejercicio Financiero del</w:t>
        <w:br/>
        <w:t>año 1988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isponer que los trámites que res-</w:t>
        <w:br/>
        <w:t>pondan a estas contrataciones sean realizados "a la ma-</w:t>
        <w:br/>
        <w:t>no"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Regístrese, fórmese  exped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Secretaría de Superintendencia Administrativa, y</w:t>
        <w:br/>
        <w:t>hágase saber a la Subsecretaría de Administración, a la</w:t>
        <w:br/>
        <w:t>Subdirección General de Servicios y Producción y al Depar-</w:t>
        <w:br/>
        <w:t>tamento de Arquitectura. Fecho, previa intervención del</w:t>
        <w:br/>
        <w:t>Registro de Inmuebles Judiciales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0</Words>
  <Characters>3055</Characters>
  <CharactersWithSpaces>25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1:00Z</dcterms:created>
  <dc:creator>Proyectos Especiales</dc:creator>
  <dc:description/>
  <dc:language>en-US</dc:language>
  <cp:lastModifiedBy/>
  <dcterms:modified xsi:type="dcterms:W3CDTF">2007-03-22T14:11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