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101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4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354.664/84</w:t>
        <w:br/>
        <w:t>-corresponde 1 y 2-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por el que se tramita la contratación</w:t>
        <w:br/>
        <w:t>de cuatro (4) agentes para desempeñarse en el Departa-</w:t>
        <w:br/>
        <w:t>mento de Administración de Personal (División Previción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cíón a contratar -a partir del 9 de octubre pró-</w:t>
        <w:br/>
        <w:t>ximo y hasta el 31 de diciembre de 1984- a cuatro (4) /</w:t>
        <w:br/>
        <w:t>agentes con una categoría presupuestaria equivalente a</w:t>
        <w:br/>
        <w:t>la del cargo de Auxiliar Principal de 6ta. (Personal Ad-</w:t>
        <w:br/>
        <w:t>ministrativo y Técnico) para desempeñarse en el Depar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o de Administración de Personal (División Previs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 pre-</w:t>
        <w:br/>
        <w:t>cedentemente dispuesto con cargo a la cuenta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 a la Subsecretaría de</w:t>
        <w:br/>
        <w:t>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