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45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TRECE ($ 3.813,00.-) en concepto de pago de factura por</w:t>
        <w:br/>
        <w:t>servicio de mantenimiento de ascensores en distintos edificios realizado por la</w:t>
        <w:br/>
        <w:t>firma Ascensores Otis durante el mes de abril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