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      julio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 Resolución N° 962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2 de junio ppd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075/99 y su modificatoria 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04/99    en el sentido que las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s autorizadas oportunamente a favor del escrib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Claudi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AY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liquidadas en el cargo de of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