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05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550/99, hasta</w:t>
        <w:br/>
        <w:t>e( 31 de mayo del 2000, referente a la contratación del señor Garios María ISELLA con</w:t>
        <w:br/>
        <w:t>una categoría presupuestaria equivalente al cargo de oficial mayor, para</w:t>
        <w:br/>
        <w:t>desempeñarse en el Area de Sistemas de la Corte Suprema de Justicia de la Nación,</w:t>
        <w:br/>
        <w:t>en el Plan de Informática de la Dirección de Mandamientos y Notificaciones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n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y</w:t>
        <w:br/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señor Garios María Isella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