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62    /85                                                      EXP. N° 13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 Auxiliar Principal de 7ma. (Personal de Servicio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prorrogar -a partir del l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de marzo y hasta el </w:t>
      </w:r>
      <w:r>
        <w:rPr>
          <w:rFonts w:eastAsia="Arial" w:ascii="Arial" w:hAnsi="Arial"/>
          <w:color w:val="auto"/>
          <w:sz w:val="20"/>
          <w:lang w:val="en-US" w:eastAsia="es-ES"/>
        </w:rPr>
        <w:t>30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 w:eastAsia="es-ES"/>
        </w:rPr>
        <w:t>/-</w:t>
        <w:br/>
        <w:t>junio de 1985- la contratación del señor José Alcides Stam /</w:t>
        <w:br/>
        <w:t>con una remuneración equivalente a la del cargo de Auxiliar /</w:t>
        <w:br/>
        <w:t>Principal de 7ma. (Personal de Servicio) para realizar el la-</w:t>
        <w:br/>
        <w:t>vado y limpieza interior de los automotor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Partida Pertinente para el corriente /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