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 9 y 12 por la titular d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con competencia electoral y la Cámara</w:t>
        <w:br/>
        <w:t>Nacional Electoral, respectiv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6/2001, hasta el 1o de abril del 2002, referente a la licencia sin goce de haberes</w:t>
        <w:br/>
        <w:t>concedida oportunamente al escribiente de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, señor</w:t>
        <w:br/>
        <w:t>Eduardo Martín Otaño Piner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