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28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192/8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yo de 1985.-</w:t>
        <w:br/>
        <w:t xml:space="preserve">VISTAS las actuaciones S-192/85 "GAITEZ </w:t>
        <w:br/>
        <w:t>OBANDO, Ana Cristina s/reincorpora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a fs. 1 la señorita Ana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itez Obando solicita su reincorporaci</w:t>
      </w:r>
      <w:r>
        <w:rPr>
          <w:rFonts w:eastAsia="Arial" w:ascii="Arial" w:hAnsi="Arial"/>
          <w:color w:val="auto"/>
          <w:sz w:val="20"/>
          <w:lang w:val="es-ES_tradnl"/>
        </w:rPr>
        <w:t>ón, al Poder Judicial</w:t>
        <w:br/>
        <w:t xml:space="preserve">de la Nación en el fuero laboral, en el que se desempeñó / </w:t>
        <w:br/>
        <w:t>hasta el 18 de marzo de 1981, oportunidad en que presentó</w:t>
        <w:br/>
        <w:t>su renu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</w:t>
      </w:r>
      <w:r>
        <w:rPr>
          <w:rFonts w:eastAsia="Arial" w:ascii="Arial" w:hAnsi="Arial"/>
          <w:color w:val="auto"/>
          <w:sz w:val="20"/>
          <w:lang w:val="es-ES_tradnl"/>
        </w:rPr>
        <w:t>ñorita Obando indica en su presenta-</w:t>
        <w:br/>
        <w:t>ción que su dimisión se debió a causas políticas.    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no es procedente su reincorp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, en tanto no fue separada del cargo en forma irregu-</w:t>
        <w:br/>
        <w:t>lar (Confr. doctr. Res. N°434/84 en el expte. S-3005/78 y</w:t>
        <w:br/>
        <w:t>Res. N°842/84 en expte. S-586/84) y no surge de la l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antecedentes de la ex-empleada la existencia de la</w:t>
        <w:br/>
        <w:t>causal por ella invocada (ver legajo personal agreg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uerda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reincorporaci</w:t>
      </w:r>
      <w:r>
        <w:rPr>
          <w:rFonts w:eastAsia="Arial" w:ascii="Arial" w:hAnsi="Arial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solici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evuélvanse los antecedentes</w:t>
        <w:br/>
        <w:t xml:space="preserve">agregados y archíven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