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6/89</w:t>
        <w:br/>
        <w:t>SUPERINTENDENCIA ADMINISTRATIVA</w:t>
        <w:br/>
        <w:t>b.2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TRES MIL CIENTO SETENTA Y TRES</w:t>
        <w:br/>
        <w:t>CON CINCUENTA CENTAVOS ($A 3.173,50) -a fin de abonar la</w:t>
        <w:br/>
        <w:t>diferencia consignada a fs. 28 del Certificado de Ob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 presentado por la firma "OMAR RUBEN BLANCO CONS-</w:t>
        <w:br/>
        <w:t>TRUCCIONES" , por los trabajos de ampliación del Juzgado</w:t>
        <w:br/>
        <w:t>Federal de Primera Instancia de la Tierra del Fuego, An-</w:t>
        <w:br/>
        <w:t>tártida e Islas del Atlántico Sur- a la Cuenta Especial</w:t>
        <w:br/>
        <w:t>510 "Infraestructura Judicial" ("Ampliaciones y/o Remode-</w:t>
        <w:br/>
        <w:t>laciones -Todo el País" -1-05-004-4-42-4210-93-01) del</w:t>
        <w:br/>
        <w:t>Presupuesto General de Gastos para el Ejercicio Financie-</w:t>
        <w:br/>
        <w:t>ro del 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