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411/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 xml:space="preserve">º 743/02 </w:t>
      </w:r>
      <w:r>
        <w:rPr>
          <w:sz w:val="20"/>
          <w:lang w:val="es-ES_tradnl"/>
        </w:rPr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9 de </w:t>
      </w:r>
      <w:r>
        <w:rPr>
          <w:sz w:val="20"/>
          <w:lang w:val="es-ES_tradnl"/>
        </w:rPr>
        <w:t>marzo de 2002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Acuerdo de Cooperación celebrado entre esta Corte y el Centro de Estudios de Justicia de las Américas, dependiente de la O.E.A, el 2 de noviembre de 20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invitación cursada por dicho organismo a asistir al encuentro a realizarse en Buenos Aires, el 22 de marzo del corriente año, en el marco del proyecto Preparación de un sistema integral de recolección y procesamiento de datos para la generación de estadísticas e indicadores judiciales, del que participan los Poderes Judiciales de los países de América Latina y el Caribe; para lo cual se solicita la designación de un representante del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ignar a la Sra. Secretaria Letrada a cargo de la Oficina de Estadísticas, Dra. Graciela M. Caccuri para que participe en dicho encuentro debiendo elevar un informe sobre las actividades realizada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notifíquese,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77</Characters>
  <CharactersWithSpaces>82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6:19:00Z</dcterms:created>
  <dc:creator>Victor Pagnone</dc:creator>
  <dc:description/>
  <dc:language>en-US</dc:language>
  <cp:lastModifiedBy/>
  <dcterms:modified xsi:type="dcterms:W3CDTF">2006-08-01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