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º 28.7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4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7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octu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gastos de mo-</w:t>
        <w:br/>
        <w:t>vilidad (Decreto nº 1.343/74, Anexo I, Articulo 5o, Apar-</w:t>
        <w:br/>
        <w:t>tado I, Inciso f), formulado precedentemente por la seño-</w:t>
        <w:br/>
        <w:t>ra Fiscal de Cámara ante el Tribunal Oral en lo Criminal</w:t>
        <w:br/>
        <w:t>Federal de Posadas (Provincia de Misiones) doctora María</w:t>
        <w:br/>
        <w:t>Rosa Recio de Soto, a su favor y de la Prosecretaría Ad-</w:t>
        <w:br/>
        <w:t>ministrativa de dicha Fiscalía señora Nora E. Pérez de</w:t>
        <w:br/>
        <w:t>Arrechea, con motivo de tener que trasladarse ambas a la</w:t>
        <w:br/>
        <w:t>Ciudad de Puerto Iguazú durante los días 6, 7 y 8 de no-</w:t>
        <w:br/>
        <w:t>viembre del ano en curso en razón de constituirse el Tri-</w:t>
        <w:br/>
        <w:t>bunal en dicho asiento para realizar las Audiencias de</w:t>
        <w:br/>
        <w:t>Debate dispuestas en las causas nros. 32/95 y 64/95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