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85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el servicio de mantenimiento de los ascensores instala-</w:t>
        <w:br/>
        <w:t>dos en el edificio sede del Tribunal Oral en lo Criminal</w:t>
        <w:br/>
        <w:t>Federal de Babia Blanca (Provincia de Buenos Aires), du-</w:t>
        <w:br/>
        <w:t>rante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</w:t>
        <w:br/>
        <w:t>1994 y el 31 dé diciembre de 1996; y teniendo en cuenta</w:t>
        <w:br/>
        <w:t>lo establecid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,</w:t>
        <w:br/>
        <w:t>36/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VEINTE MIL SEIS-</w:t>
        <w:br/>
        <w:t>CIENTOS VEINTICINCO ($ 20.625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825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20-00-00-01-0097-3-</w:t>
        <w:br/>
        <w:t>3-3-00000-1-1.1) del Presupuesto General de</w:t>
        <w:br/>
        <w:t>Gastos para el Ejercicio Financiero del año</w:t>
        <w:br/>
        <w:t>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9.9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20-00-00-01-0097-</w:t>
        <w:br/>
        <w:t>3-3-3-00000-1-1.1) del Presupuesto General</w:t>
        <w:br/>
        <w:t>de Gastos para el Ejercicio Financiero del</w:t>
        <w:br/>
        <w:t>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9.9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20-00-00-01-0097-</w:t>
        <w:br/>
        <w:t>3-3-3-00000-1-1.1) del Presupuesto General de Gastos para</w:t>
        <w:br/>
        <w:t>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85/94                              EXPEDIENTE Nº 173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