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338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s partidas destinadas al fondo</w:t>
        <w:br/>
        <w:t>especial para automotore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  <w:br/>
        <w:t>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 las Resoluciones N°s. 35/93 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TRECE MIL SEISCIENTOS SETENTA CON TREINTA</w:t>
        <w:br/>
        <w:t>CENTAVOS ($ 13.670,30.-) de conformi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gasto resultante las partidas pertinentes</w:t>
        <w:br/>
        <w:t>del Presupuesto General 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