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8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6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ontador P</w:t>
      </w:r>
      <w:r>
        <w:rPr>
          <w:rFonts w:eastAsia="Arial" w:ascii="Arial" w:hAnsi="Arial"/>
          <w:color w:val="auto"/>
          <w:sz w:val="20"/>
          <w:lang w:val="es-ES_tradnl"/>
        </w:rPr>
        <w:t>úblico Nacional D. Francisco</w:t>
        <w:br/>
        <w:t>Abel Mapelli ofrece la donación de 242 tomos pertenecien-</w:t>
        <w:br/>
        <w:t>tes a una (1) colección de la "Revista Jurídica Argenti-</w:t>
        <w:br/>
        <w:t>na La Ley" desde el año 1936 hasta el año 1972 y una (1)</w:t>
        <w:br/>
        <w:t>colección de la "Revista Jurídica Argentina La Ley" des-</w:t>
        <w:br/>
        <w:t>de el año 1936 hasta el año 1952, destinadas a la Biblio-</w:t>
        <w:br/>
        <w:t>teca del Poder Judicial de la Nación, y teniendo en cuen-</w:t>
        <w:br/>
        <w:t>ta lo informado a fs. 2 por el Director General de Bi-</w:t>
        <w:br/>
        <w:t>bliotecas de la Corte Suprema y lo dispuesto en el artí-</w:t>
        <w:br/>
        <w:t>culo 52 de la Ley de Contabilidad y s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ceptar las donaciones realiza-</w:t>
        <w:br/>
        <w:t>das por el Contador Público Nacional D. Francisco Abel</w:t>
        <w:br/>
        <w:t>Mapel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llegar al mencionado profe-</w:t>
        <w:br/>
        <w:t>sional el agradecimiento de esta Corte Suprema por tal</w:t>
        <w:br/>
        <w:t>ofrec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