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4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s      presentes      actuaciones      caratuladas:</w:t>
        <w:br/>
        <w:t>"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s/licencia BONEO, A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la au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cio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Boneo de Lacour, solícita se le conceda</w:t>
        <w:br/>
        <w:t>licencia con goce de haberes,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l 14 de octubre de 2001, por permanecer al cuidado de</w:t>
        <w:br/>
        <w:t>su esposo que se encuentra internado en terapia intensiva en el CEMIC, en razón de haber</w:t>
        <w:br/>
        <w:t>agotado el plazo previsto en el art. 29 del R.L.J.N. para la atención de familiar enfer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7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Presidencia de este Tribun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s a fs. 11/13 y los motivos invocados resultan atendibles para hacer lugar a la</w:t>
        <w:br/>
        <w:t>excepción prevista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l 14 de octubre ppdo, a la citada agente; en virtud de lo establecido en el art.</w:t>
        <w:br/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