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80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2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89.146/80</w:t>
        <w:br/>
        <w:t>y sus agregados del registro de la Subsecretaría de Adminis_</w:t>
        <w:br/>
        <w:t>tración, por el que se tramita la licitación privada N° //</w:t>
        <w:br/>
        <w:t>143/81, realizada con el objeto de adquirir tablas de pino</w:t>
        <w:br/>
        <w:t>y paneles aglomerados con destino a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2 de fecha 22 de</w:t>
        <w:br/>
        <w:t>mayo ppdo,, esta Corte Suprema aprobó, la licitación privada</w:t>
        <w:br/>
        <w:t>N° 143/81, adjudicando -entre otras- a la firma "OSCAR TOMAS</w:t>
        <w:br/>
        <w:t>BISI0" la provisión del renglón N° 2 -por menor precio- por</w:t>
        <w:br/>
        <w:t>el importe total de $ 9.040.000.- (confr. fs. 4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4 se presentó la firma citada infor</w:t>
        <w:br/>
        <w:t>mando que ha incurrido en un error de cotización, obrando a</w:t>
        <w:br/>
        <w:t>fs, 61/62 otras constancias del retiro de la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aconsejado por</w:t>
        <w:br/>
        <w:t>la Comisión de Preadjudicaciones a fs. 6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a adjudicación dispuesta</w:t>
        <w:br/>
        <w:t xml:space="preserve">por Resolución N° 602/81, a la firma OSCAR TOMAS BISIO", y </w:t>
        <w:br/>
        <w:t>aplicar la penalidad establecida en el inc. 115 del decreto -</w:t>
        <w:br/>
        <w:t>5720/72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Resolución N°</w:t>
        <w:br/>
        <w:t>602/81, en lo que se refiere al importe total, el cual debe</w:t>
        <w:br/>
        <w:t>rá ser de PESOS: DOCE MILLONES OCHOCIENTOS VEINTITRES MIL /</w:t>
        <w:br/>
        <w:t>($ 12.823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;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utorizar a la Subsecretaría de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a convocar una licitación a fin de lograr la provi</w:t>
        <w:br/>
        <w:t>sión a que se refiere el renglón N° 2 con cargo a la Cuen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vase a la</w:t>
        <w:br/>
        <w:t>citada Subsecretaría, a sus efect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7</Characters>
  <CharactersWithSpaces>14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Victor Pagnone</dc:creator>
  <dc:description/>
  <dc:language>en-US</dc:language>
  <cp:lastModifiedBy/>
  <dcterms:modified xsi:type="dcterms:W3CDTF">2007-03-23T11:47:00Z</dcterms:modified>
  <cp:revision>3</cp:revision>
  <dc:subject/>
  <dc:title>RESOLUCION Nº 80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