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9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    2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*24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el señor</w:t>
        <w:br/>
        <w:t>Juez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Tucumán, doctor</w:t>
        <w:br/>
        <w:t>Jorge Raúl Parache a favor del señor Secretario Electoral</w:t>
        <w:br/>
        <w:t>doctor Rogelio Rodríguez del Busto (Confr. Nota de fs. 2</w:t>
        <w:br/>
        <w:t>vta.) y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niendo en cuenta lo expuesto a fs. 5 por la Cáma-</w:t>
        <w:br/>
        <w:t>ra Nacional Electoral, hágase saber al magistrado oficiante</w:t>
        <w:br/>
        <w:t>que no corresponde acceder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con remis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 de fs.5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el presente expediente a</w:t>
        <w:br/>
        <w:t>la Subsecretaría de Administración para su conocimiento y</w:t>
        <w:br/>
        <w:t>posterior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