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13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1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 de Noviembre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 23 de la ley 17,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ámara Nacional de Apelaciones en lo Criminal y Correccional de la Capital Federal -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prosecretario administrativo (intendente) + 1 prosecretario jefe (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a design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l cargo creado en el punto 1o de la presente al arquitecto, señ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los FIRVI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