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9/8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junio de 1985.-</w:t>
        <w:br/>
        <w:t>Visto el presente expediente N° 623/85 del</w:t>
        <w:br/>
        <w:t>registro del Departamento de Compras (N° 375.994/85 de la</w:t>
        <w:br/>
        <w:t>Subsecretaría de Administración), por el que se solicita</w:t>
        <w:br/>
        <w:t>autorización para contratar directamente con "SADOS" (Di-</w:t>
        <w:br/>
        <w:t>rección de Bienestar de la Armada) la provisión de guarda-</w:t>
        <w:br/>
        <w:t>polvos con destino a diversos tribunales y organismos del</w:t>
        <w:br/>
        <w:t>Poder Judicial de la Nación, de conformidad con lo estable-</w:t>
        <w:br/>
        <w:t>cido en el artículo 56, inciso 3°, apartado i) de la Ley</w:t>
        <w:br/>
        <w:t>de Contabilidad y sus decretos reglamentarios; y teniendo</w:t>
        <w:br/>
        <w:t>en cuenta lo dispuesto por esta Corte Suprema en su Acor-</w:t>
        <w:br/>
        <w:t>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 xml:space="preserve">efectuar la pertinente contratación directa con "SAD0S" </w:t>
        <w:br/>
        <w:t>(Dirección de Bienestar de la Armada) para la provisión</w:t>
        <w:br/>
        <w:t>de referencia, conforme al presupuesto obrante a fs. 7</w:t>
        <w:br/>
        <w:t>y por el importe total de AUSTRALES SEIS MIL CUATROCIEN-</w:t>
        <w:br/>
        <w:t>TOS OCHENTA Y NUEVE CON CINCUENTA Y OCHO CENTAVOS /////</w:t>
        <w:br/>
        <w:t>($A  6.489,58), pago anticipado - Decreto N° 185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3.995,20  A la Cuenta 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 2.494,38 A la Cuenta 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</w:t>
        <w:br/>
        <w:t>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2</Characters>
  <CharactersWithSpaces>1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