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N° 2113/2002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 3867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 de</w:t>
      </w:r>
      <w:r>
        <w:rPr>
          <w:rFonts w:ascii="Arial" w:hAnsi="Arial"/>
          <w:color w:val="auto"/>
          <w:sz w:val="20"/>
          <w:lang w:val="es-AR"/>
        </w:rPr>
        <w:t xml:space="preserve"> diciembre</w:t>
      </w:r>
      <w:r>
        <w:rPr>
          <w:rFonts w:ascii="Arial" w:hAnsi="Arial"/>
          <w:color w:val="auto"/>
          <w:sz w:val="20"/>
          <w:lang w:val="es-ES_tradnl"/>
        </w:rPr>
        <w:t xml:space="preserve">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 contrataci</w:t>
      </w:r>
      <w:r>
        <w:rPr>
          <w:rFonts w:eastAsia="Arial" w:ascii="Arial" w:hAnsi="Arial"/>
          <w:color w:val="auto"/>
          <w:sz w:val="20"/>
          <w:lang w:val="es-ES_tradnl"/>
        </w:rPr>
        <w:t>ón del estudio integral de las cinco (5) calderas del Palacio de Justicia, quemadores y elementos de control de las mismas, como así también la extensión del respectivo certificado e informe mensual del estado del sistem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6/21 obra el pliego de bases y condiciones confeccionado por el Departamento de Contrataciones seg</w:t>
      </w:r>
      <w:r>
        <w:rPr>
          <w:rFonts w:eastAsia="Arial" w:ascii="Arial" w:hAnsi="Arial"/>
          <w:color w:val="auto"/>
          <w:sz w:val="20"/>
          <w:lang w:val="es-ES_tradnl"/>
        </w:rPr>
        <w:t>ún especificaciones técnicas efectuadas por la Intendencia del Palacio de Justicia, el cual se halla conformado por dicha depend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 fs. 33 la reserva de fondos con cargo a las partidas presupuestarias de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lo establecido por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utorizar a efectuar el correspondiente llamado para la contratación del estudio integral de las cinco (5) calderas del Palacio de Justicia, quemadores y elementos de control de las mismas, como así también la extensión del respectivo certificado e informe mensual del estado del sistema, de acuerdo con el pliego de bases y condiciones obrante a fs. 16/21 que por la presente se aprueba, procediendo a su adjudicación a la oferta más conveniente hasta la suma de pesos mil quinientos ($ 1.500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gasto resultante a la reserva de fondos efectuada a fs. 33 con cargo a las partidas presupuestarias de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l Departamento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