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3.614/7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  </w:t>
      </w:r>
      <w:r>
        <w:rPr>
          <w:sz w:val="20"/>
          <w:lang w:val="es-ES_tradnl"/>
        </w:rPr>
        <w:t>de octubre de 1977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considera conveniente subsis-</w:t>
        <w:br/>
        <w:t>ta el servicio de comida que se presta en el local instala-</w:t>
        <w:br/>
        <w:t>do en el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edificio de la calle Viamonte 1147/51</w:t>
        <w:br/>
        <w:t>pero, por las particularidades del caso, no estima necesa-</w:t>
        <w:br/>
        <w:t>rio mantener lo dispuesto en los puntos l</w:t>
      </w:r>
      <w:r>
        <w:rPr>
          <w:sz w:val="20"/>
        </w:rPr>
        <w:t xml:space="preserve">º </w:t>
      </w:r>
      <w:r>
        <w:rPr>
          <w:sz w:val="20"/>
          <w:lang w:val="es-ES_tradnl"/>
        </w:rPr>
        <w:t>y 2° de la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, dictada el 27 de febrero de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to lo Informado a fs.  24/26 por la</w:t>
        <w:br/>
        <w:t>Intendencia del Palacio,  corresponde efectuar las diligen-</w:t>
        <w:br/>
        <w:t>cías tendientes a evitar erogaciones a  cargo del erario pú-</w:t>
        <w:br/>
        <w:t>blico y para que  se  cumplan los recaudos relativos a las</w:t>
        <w:br/>
        <w:t>condiciones de higiene del local y a la habilitación sani-</w:t>
        <w:br/>
        <w:t>taria  de quienes allí trabaj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ejar  sin efecto los puntos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la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8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sponer que la Sra.  Soledad Alvarez y</w:t>
        <w:br/>
        <w:t>las demás personas ocupadas en el servicio de comida que</w:t>
        <w:br/>
        <w:t>se presta en el local a que se refieren estas actuaciones</w:t>
        <w:br/>
        <w:t>obtengan, en el plazo de 30 días de notificadas, la Lib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Sanitaria Municipal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tendrá a su cargo comprobar que di-</w:t>
        <w:br/>
        <w:t>cha Libreta Sanitaria se renueve en forma reglamentaria y</w:t>
        <w:br/>
        <w:t>que el local se mantenga en perfectas condiciones de higie-</w:t>
        <w:br/>
        <w:t>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Intendencia del Palacio de Justi-</w:t>
        <w:br/>
        <w:t>cia tomará las disposiciones necesarias para que se insta-</w:t>
        <w:br/>
        <w:t>le un medidor del consumo de electricidad,  3 cargo de la</w:t>
        <w:br/>
        <w:t>pemisionaría,  y para que las facturas correspondientes a la</w:t>
        <w:br/>
        <w:t>provisión de gas sean giradas en lo sucesivo a aqué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0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