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.6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prema Corte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ovincia de Buenos Aires ha encarado un estudio so-</w:t>
        <w:br/>
        <w:t>bre la factibilidad de instalar complejos judiciales pro-</w:t>
        <w:br/>
        <w:t>vinciales en los asientos de Mar del Plata y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trav</w:t>
      </w:r>
      <w:r>
        <w:rPr>
          <w:rFonts w:eastAsia="Arial" w:ascii="Arial" w:hAnsi="Arial"/>
          <w:color w:val="auto"/>
          <w:sz w:val="20"/>
          <w:lang w:val="es-ES_tradnl"/>
        </w:rPr>
        <w:t>és de su Ministro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lio Rodr</w:t>
      </w:r>
      <w:r>
        <w:rPr>
          <w:rFonts w:eastAsia="Arial" w:ascii="Arial" w:hAnsi="Arial"/>
          <w:color w:val="auto"/>
          <w:sz w:val="20"/>
          <w:lang w:val="es-ES_tradnl"/>
        </w:rPr>
        <w:t>íguez Villar, se ha tomado conocimiento del</w:t>
        <w:br/>
        <w:t>interés que existe en ese Tribunal de invitar a la Corte</w:t>
        <w:br/>
        <w:t>Suprema de Justicia de la Nación a participar en el aná-</w:t>
        <w:br/>
        <w:t>lisis de la posibilidad de un emplazamiento conjunto, que</w:t>
        <w:br/>
        <w:t>contemple a los Tribunales Federales con sede en e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u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ce necesario encomend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integrante de esta Corte el cumplimiento de ese come-</w:t>
        <w:br/>
        <w:t>t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para tal fin al se</w:t>
      </w:r>
      <w:r>
        <w:rPr>
          <w:rFonts w:eastAsia="Arial" w:ascii="Arial" w:hAnsi="Arial"/>
          <w:color w:val="auto"/>
          <w:sz w:val="20"/>
          <w:lang w:val="es-ES_tradnl"/>
        </w:rPr>
        <w:t>ñor Secre-</w:t>
        <w:br/>
        <w:t>tario del Tribunal, Doctor Hugo L. M. Piacentin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